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феврал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начеева Р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начеева Романа Викторовича, * года рождения, *, гражданина РФ, ИНН *, имеющего * образование, не состоящего в зарегистрированном браке, не работающего,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5 года в 00 часов 01 минуту Казначеев Р.В.,  проживая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начеев Р.В.  29 июл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азначееву Р.В.  04 но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15 но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4 январ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ев Р.В.  обязан был уплатить административный штраф в срок не позднее 15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значеев Р.В. 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значеев Р.В.  с протоколом согласился, вину признал, в содеянном раскаялся, просил назначить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значеева Р.В., исследовав материалы дела, мировой судья приходит к выводу, что административное правонарушение имело место, а вина Казначеева Р.В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3 января 2025 года, согласно которому Казначеев Р.В. 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азначееву Р.В. 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Казначеева Р.В. 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Казначеев Р.В.  указал, что не было дене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9 ию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азначееву Р.В. 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азначеева Р.В.  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А.Е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азначеев Р.В. 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азначеева Р.В.  установлена и доказана, действия его мировой судья квалифицирует по ч. 1 ст. 20.25 КоАП РФ, так как Казначеев Р.В. 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Казнач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В.  наказание, мировой судья учитывает характер совершенного им административного правонарушения, личность виновного, то, что ранее Казначеев Р.В.  </w:t>
      </w:r>
      <w:r>
        <w:rPr>
          <w:sz w:val="28"/>
          <w:szCs w:val="28"/>
          <w:lang w:val="ru-RU"/>
        </w:rPr>
        <w:t>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Р.В. 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Р.В. 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азначееву Р.В. 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значеев Р.В.  ранее привлекался к административной ответственности за совершение однородных правонарушений, однако Казначеев Р.В. 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азначеева Романа Викто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7 феврал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24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462-1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